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 246 08 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bt@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ipai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46-08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ipaigyuri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iatorbágyi Természetbarát és Kerékpáros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51 Biatorbágy, Káposztáskert u. 1/B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5"/>
              <w:gridCol w:w="913"/>
              <w:gridCol w:w="5834"/>
            </w:tblGrid>
            <w:tr>
              <w:trPr/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ia 25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3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iatorbá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or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ós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nta-pat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ai-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akas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dár-szi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dey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őt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atorbá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iatorbágy, Viaduk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túra pólója megvásárolható a rajtban ill. a célban.</w:t>
        <w:br/>
        <w:t>Térkép: a Budai-hegység turistatérkép új kiadása.</w:t>
        <w:br/>
        <w:t xml:space="preserve">ALTO Start és Komfort+ lábszárvédők árusítása kedvezményes áron a rajtban és a célban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149. Módosítva: 2012.02.1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9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4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bt@csbt.hu" TargetMode="External"/><Relationship Id="rId6" Type="http://schemas.openxmlformats.org/officeDocument/2006/relationships/hyperlink" Target="http://www.csb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csipaigyuri@freestart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yperlink" Target="http://www.teljesitmenyturazoktarsasaga.hu/tura?id=3590" TargetMode="External"/><Relationship Id="rId43" Type="http://schemas.openxmlformats.org/officeDocument/2006/relationships/hyperlink" Target="http://www.teljesitmenyturazoktarsasaga.hu/beszamolo?a=a&amp;id=25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9:00Z</dcterms:created>
  <dc:creator>szazsu</dc:creator>
  <dc:description/>
  <cp:keywords/>
  <dc:language>en-US</dc:language>
  <cp:lastModifiedBy>szazsu</cp:lastModifiedBy>
  <dcterms:modified xsi:type="dcterms:W3CDTF">2012-03-13T17:01:00Z</dcterms:modified>
  <cp:revision>2</cp:revision>
  <dc:subject/>
  <dc:title> </dc:title>
</cp:coreProperties>
</file>